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18"/>
        <w:gridCol w:w="425"/>
        <w:gridCol w:w="212"/>
        <w:gridCol w:w="5175"/>
      </w:tblGrid>
      <w:tr>
        <w:trPr>
          <w:tblHeader w:val="true"/>
          <w:trHeight w:val="986" w:hRule="atLeast"/>
        </w:trPr>
        <w:tc>
          <w:tcPr>
            <w:tcW w:w="496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49606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DeVinne Txt BT;Nyala" w:cs="DeVinne Txt BT;Nyala" w:ascii="DeVinne Txt BT;Nyala" w:hAnsi="DeVinne Txt BT;Nyala"/>
                <w:b/>
                <w:sz w:val="48"/>
              </w:rPr>
              <w:t xml:space="preserve">                     </w:t>
            </w:r>
            <w:r>
              <w:rPr>
                <w:rFonts w:eastAsia="BatangChe" w:cs="Times New Roman" w:ascii="Times New Roman" w:hAnsi="Times New Roman"/>
                <w:b/>
                <w:sz w:val="44"/>
              </w:rPr>
              <w:t>FISP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18"/>
              </w:rPr>
            </w:pPr>
            <w:r>
              <w:rPr>
                <w:rFonts w:eastAsia="BatangChe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Em conformidade com a NBR  14.725 : 2014</w:t>
            </w:r>
          </w:p>
        </w:tc>
      </w:tr>
      <w:tr>
        <w:trPr>
          <w:tblHeader w:val="true"/>
          <w:trHeight w:val="461" w:hRule="atLeast"/>
        </w:trPr>
        <w:tc>
          <w:tcPr>
            <w:tcW w:w="10349" w:type="dxa"/>
            <w:gridSpan w:val="6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rFonts w:eastAsia="BatangChe" w:cs="Times New Roman" w:ascii="Times New Roman" w:hAnsi="Times New Roman"/>
                <w:color w:val="FFFFFF"/>
                <w:sz w:val="28"/>
              </w:rPr>
              <w:t>Ficha de Informações de Segurança de Produtos Químicos</w:t>
            </w:r>
          </w:p>
        </w:tc>
      </w:tr>
      <w:tr>
        <w:trPr>
          <w:tblHeader w:val="true"/>
          <w:trHeight w:val="425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color w:val="FFFFFF"/>
              </w:rPr>
            </w:pPr>
            <w:r>
              <w:rPr>
                <w:rFonts w:cs="Cambria" w:ascii="Cambria" w:hAnsi="Cambria"/>
                <w:b/>
                <w:szCs w:val="28"/>
                <w:lang w:val="en-US" w:eastAsia="en-US"/>
              </w:rPr>
              <w:t>Produto:  &lt;&lt;TANCURT D 710&gt;&gt;</w:t>
            </w:r>
          </w:p>
        </w:tc>
      </w:tr>
      <w:tr>
        <w:trPr>
          <w:tblHeader w:val="true"/>
          <w:trHeight w:val="284" w:hRule="atLeas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Rev:&lt;&lt;00&gt;&gt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ata&lt;&lt;19/03/2020 10:50&gt;&gt;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0"/>
              </w:rPr>
            </w:pPr>
            <w:r>
              <w:rPr>
                <w:rFonts w:eastAsia="BatangChe" w:cs="Times New Roman" w:ascii="Times New Roman" w:hAnsi="Times New Roman"/>
                <w:sz w:val="20"/>
              </w:rPr>
              <w:t>Documento:  &lt;&lt;SGQ-FISPQ-29-85-01-060-002-0003&gt;&gt;</w:t>
            </w:r>
          </w:p>
        </w:tc>
      </w:tr>
      <w:tr>
        <w:trPr>
          <w:tblHeader w:val="true"/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Che" w:cs="Times New Roman"/>
                <w:color w:val="FFFFFF"/>
                <w:sz w:val="28"/>
              </w:rPr>
            </w:pPr>
            <w:r>
              <w:rPr>
                <w:szCs w:val="20"/>
              </w:rPr>
              <w:t>&lt;&lt;DOCUMENTO NAO CONTROLADO&gt;&gt;          &lt;&lt;ATIVO&gt;&gt;</w:t>
            </w:r>
          </w:p>
        </w:tc>
      </w:tr>
      <w:tr>
        <w:trPr>
          <w:tblHeader w:val="true"/>
          <w:trHeight w:val="99" w:hRule="atLeast"/>
        </w:trPr>
        <w:tc>
          <w:tcPr>
            <w:tcW w:w="10349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BatangChe" w:cs="Times New Roman"/>
                <w:b/>
                <w:b/>
                <w:color w:val="FFFFFF"/>
                <w:sz w:val="10"/>
                <w:szCs w:val="20"/>
              </w:rPr>
            </w:pPr>
            <w:r>
              <w:rPr>
                <w:rFonts w:eastAsia="BatangChe" w:cs="Times New Roman" w:ascii="Times New Roman" w:hAnsi="Times New Roman"/>
                <w:b/>
                <w:color w:val="FFFFFF"/>
                <w:sz w:val="1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CURT D 7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GP Química Geral S/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230" w:type="dxa"/>
            <w:gridSpan w:val="4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ctogram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lavra de advertê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102: Mantenha fora do alcance de crianç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4: Conserve somente no recipiente origin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62: Evite o contato com os olhos, a pele ou a roup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270: Não coma, beba ou fume durante a utilização deste prod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35+P410: Mantenha em local fresco. Mantenha ao abrigo da luz so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402: Armazene em local sec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ftaleno Sulfonato de Sódio Condens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º CA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apresenta impurezas que contribuam para o perig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com água e sabão em abundância. Em caso de irritação cutânea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2), pó químico, água em forma de nebli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urante a combustão libera fumos contendo monóxido e dióxido de carbono, dióxido de enxofre e óxido de nitrogên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5174" w:type="dxa"/>
            <w:gridSpan w:val="5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5175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t-BR"/>
              </w:rPr>
              <w:t>Colete o produto com uma pá limpa ou outro instrumento que não disperse o produto. Coloque o material em recipientes apropriados e remova-os para local seguro. Para destinação final, proceder conforme a Seção 13 desta FISPQ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co Kraft com revestimento interno em Polietilen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com proteção lateral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;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xigidos equipamentos de proteção para a pele e o corpo específicos, entretanto, por questões de prevenção e segurança individual, recomenda-se que, durante o manuseio do produto, se utilize o vestuário protetor aprovado disponível no ambiente de trabalho. Não são exigidas luvas de proteção específicas, entretanto, por questões de prevenção e segurança individual, recomenda-se que, durante o manuseio do produto, se utilize as luvas de proteção disponíveis no ambiente de trabalh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ó Homogêneo Castanho Escur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prox. 8,0 (solução 10%)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inflamá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olúvel em águ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auto-igni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aplicáve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ável sob condições normais de temperatura e press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ecompõe lentamente com temperatura acima  de 270 ºC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conheci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xidantes Energético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são conhecidos produtos perigosos da decomposi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s-AR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  <w:lang w:val="es-AR"/>
              </w:rPr>
              <w:t xml:space="preserve">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s-AR"/>
              </w:rPr>
              <w:t>50</w:t>
            </w:r>
            <w:r>
              <w:rPr>
                <w:rFonts w:cs="Times New Roman" w:ascii="Times New Roman" w:hAnsi="Times New Roman"/>
                <w:sz w:val="24"/>
              </w:rPr>
              <w:t xml:space="preserve"> (poeira/névoa, rato, 4h): &gt;5 mg/L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classificado para corrosão/irritação à pe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Estudos em humanos não demonstrou potencial de irrit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;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cause lesão ou irritação ocular grav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ecotoxicidade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apresente persistência e não seja rapidamente degradad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tratamento e a disposição devem ser avaliados especificamente para cada produto. Devem ser consultadas legislações federais, estaduais e municipais, dentes estas: Resolução CONAMA 005/1993, Lei n° 12.305, de 02 de agosto de 2010 (Política Nacional de Resíduos Sólidos), ABNT-NBR 10.004/2004 e ABNT-NBR 16725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432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restr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drov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Classificado como perigoso para o transporte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723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produto não apresenta perigo ao meio ambiente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7230" w:type="dxa"/>
            <w:gridSpan w:val="4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723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723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644140" cy="2551430"/>
                  <wp:effectExtent l="0" t="0" r="0" b="0"/>
                  <wp:docPr id="2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26390</wp:posOffset>
                      </wp:positionV>
                      <wp:extent cx="369570" cy="5886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5.7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88260</wp:posOffset>
                      </wp:positionH>
                      <wp:positionV relativeFrom="paragraph">
                        <wp:posOffset>918210</wp:posOffset>
                      </wp:positionV>
                      <wp:extent cx="369570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72.3pt;mso-position-vertical-relative:text;margin-left:20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Específico: Provavelmente não classificado</w:t>
            </w:r>
          </w:p>
        </w:tc>
      </w:tr>
      <w:tr>
        <w:trPr>
          <w:trHeight w:val="347" w:hRule="atLeast"/>
        </w:trPr>
        <w:tc>
          <w:tcPr>
            <w:tcW w:w="311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50 – Concentração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349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2:00Z</dcterms:created>
  <dc:creator>Ricardo Mendes</dc:creator>
  <dc:description/>
  <cp:keywords/>
  <dc:language>en-US</dc:language>
  <cp:lastModifiedBy>piso3-spo</cp:lastModifiedBy>
  <dcterms:modified xsi:type="dcterms:W3CDTF">2021-11-06T15:32:00Z</dcterms:modified>
  <cp:revision>2</cp:revision>
  <dc:subject/>
  <dc:title/>
</cp:coreProperties>
</file>